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Додаток             ПРОЄКТ № 19</w:t>
      </w:r>
    </w:p>
    <w:p>
      <w:pPr>
        <w:pStyle w:val="Normal"/>
        <w:ind w:left="5812" w:hanging="0"/>
        <w:rPr/>
      </w:pPr>
      <w:r>
        <w:rPr>
          <w:szCs w:val="28"/>
          <w:lang w:val="uk-UA"/>
        </w:rPr>
        <w:t>до рішення 40 сесії</w:t>
      </w:r>
    </w:p>
    <w:p>
      <w:pPr>
        <w:pStyle w:val="Normal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 xml:space="preserve">Новгород-Сіверської </w:t>
      </w:r>
    </w:p>
    <w:p>
      <w:pPr>
        <w:pStyle w:val="Normal"/>
        <w:spacing w:lineRule="auto" w:line="360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 xml:space="preserve">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</w:t>
      </w:r>
    </w:p>
    <w:p>
      <w:pPr>
        <w:pStyle w:val="Normal"/>
        <w:ind w:left="5812" w:hanging="0"/>
        <w:rPr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квітня 2024 року 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риторія обслуговування,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що закріплюється за закладами загальної середньої освіт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город-Сіверської міської територіальної гром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23"/>
        <w:gridCol w:w="3861"/>
      </w:tblGrid>
      <w:tr>
        <w:trPr>
          <w:trHeight w:val="4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 Заклади загальної середньої освіти, розташовані в сільській місцево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закладу осві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селені пунк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овгород-Сіверської міської територіальної громад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сільська місцевість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стів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Березова Гать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Село Блистов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. Село Лос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 Село Слобід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 Село Стахорщин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. Село Троїцьке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. Село Бугрин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. Село Ларин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9. Село Солов’ї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Село Фаїв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м’яцька загальноосвітня школа І-ІІІ ступенів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 Село Буч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Великий Гай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ело Вильчик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 Село Городище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 Село Ясна Поля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Село Грем’яч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. Село Богданов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Село Гай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9. Село Дібро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Село Колос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Село Мурав’ї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2. Село Новосел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Село Михальчина-Слобод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Село Кам’янська Слобод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 Село Камі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гтярів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Село Гір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Дігтяр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. Село Гнат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 Село Кудлаїв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Село Горбов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Село Юхнов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Село Путивськ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. Село Студин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 Село Об’єднан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Село Ушів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сківська загальноосвітня школа І-ІІ ступенів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Лос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 Село Слобід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івський навчально-виховний комплекс «Загальноосвітня школа І-ІІІ ступенів-дитячий садок»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Ломан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Орлів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3. Село Сапожків Хуті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енюгів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Восточн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Володимир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ело Кузьминськ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Село Лизун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Село Муравейник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Село Печенюги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Село Поп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Село Форостовичі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мяцька загальноосвітня школа І-ІІІ ступенів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1. Село Смяч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Мамекин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ело Леньків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Село Киселів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5. Село Фурсове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6. Село Пушкарі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Село Ковпин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8. Село Будище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9. Село Михайл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Село Новеньк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Село Рощ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12. Село Кремський Бугор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 Село Лісконоги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 Село Рог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хорщинська загальноосвітня школа І-ІІ ступенів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Стахорщин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2. Село Троїцьк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ело Бугринів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4. Село Ларин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Село Солов’їв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Село Фаї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йкин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Аршук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2. Село Карабан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3. Село Полюшкин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Село Чайкине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5. Село Ясне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6. Село Кролевець-Слобід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7. Село Клевин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8. Село Узруй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9. Село Шептак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10. Село Будо-Вороб’ївсь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Село Красний Хутір</w:t>
            </w:r>
          </w:p>
          <w:p>
            <w:pPr>
              <w:pStyle w:val="Normal"/>
              <w:ind w:firstLine="3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.Село Вороб’ївка</w:t>
            </w:r>
          </w:p>
          <w:p>
            <w:pPr>
              <w:pStyle w:val="Normal"/>
              <w:ind w:firstLine="3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. Село Внутрішній Бір</w:t>
            </w:r>
          </w:p>
          <w:p>
            <w:pPr>
              <w:pStyle w:val="Normal"/>
              <w:ind w:firstLine="3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. Село Мовчанів</w:t>
            </w:r>
          </w:p>
          <w:p>
            <w:pPr>
              <w:pStyle w:val="Normal"/>
              <w:ind w:firstLine="3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. Село Осове</w:t>
            </w:r>
          </w:p>
          <w:p>
            <w:pPr>
              <w:pStyle w:val="Normal"/>
              <w:ind w:firstLine="34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І. Заклади загальної середньої освіти, розташовані в місті Новгороді-Сіверсько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закладу осві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Вулиці, провулки, мікрорайони міста Новгорода-Сіверськог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ільські населені пункти Новгород-Сіверської міської територіальної гром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город-Сіверський ліцей № 1                   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нязя Ігор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обод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еле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спен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 та 2-й провулки Успенсь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ліній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хисників Украї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. Майстр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онастир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Б. Майстр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лобід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арк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Ярослав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Івана Богу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Дружб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упців Сорокіни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Ушин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Акул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Чернишев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Деснян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хід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Вишнев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Івана Богу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ул. Варлаама Шишацького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Олександра Довж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Алексєє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Заводсь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ихайла Максимович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Іллі Буяль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ад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Іллі Буяль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Гогол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Левка Лук’ян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Гімназич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утивль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Ящ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ул. Воздвиженськ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олі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роект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Будівельникі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лов’ян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увор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Шевч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Незалежност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Л. Баранович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олодіж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амоквас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Івана Мазеп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озац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Козаць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Куліш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ошт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Арапович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Дробиші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Коман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Чернацьк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Чулатів</w:t>
            </w:r>
          </w:p>
          <w:p>
            <w:pPr>
              <w:pStyle w:val="Normal"/>
              <w:shd w:fill="FFFFFF" w:val="clear"/>
              <w:spacing w:lineRule="atLeast" w:line="273"/>
              <w:ind w:left="43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город-Сіверська загальноосвітня школа     І-ІІІ ступенів № 2 Новгород-Сіверської міської ради Чернігівської області;  Биринська філія Новгород-Сіверської загальноосвітньої школи І-ІІІ ступенів №2 Новгород-Сіверської міської ради Чернігівської област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хайла Чал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обоч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улок Робоч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Науме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адій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Кру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оль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лаговіщен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Революції Гідност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Федора Раду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Бондарі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ухомлині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Сухомлинівсь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Бондарівсь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Тих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окро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молянсь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ринич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Кринич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Ліс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Шарпи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Піонерсь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Домоткані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ридеснян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ихайла Грушевсь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Л. Україн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. Вовч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Василя Сту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ихайла Кок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оцюбинсь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Берег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Глеб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роріз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івніч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Північ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Берегов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Решетилівська № 1-70  від пров. Весняний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Набереж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Болгар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ехе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Черня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робудженн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Підгор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Урал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Замк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обор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Рачинськи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рутий узвіз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Варварин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Об’єдна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Яруж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Івана Мазеп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Свобод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Воскресенський узвіз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Замк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обор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ихайла Чал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ділення «Південне»</w:t>
            </w:r>
          </w:p>
          <w:p>
            <w:pPr>
              <w:pStyle w:val="Normal"/>
              <w:ind w:left="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.Село Бирине</w:t>
            </w:r>
          </w:p>
          <w:p>
            <w:pPr>
              <w:pStyle w:val="Normal"/>
              <w:ind w:left="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. Село Прокопівка</w:t>
            </w:r>
          </w:p>
          <w:p>
            <w:pPr>
              <w:pStyle w:val="Normal"/>
              <w:ind w:left="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. Село Підгірне</w:t>
            </w:r>
          </w:p>
          <w:p>
            <w:pPr>
              <w:pStyle w:val="Normal"/>
              <w:ind w:left="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город-Сіверська початкова школа «Дзвіночок» Новгород-Сіверської міської ради Чернігівської області</w:t>
            </w:r>
          </w:p>
          <w:p>
            <w:pPr>
              <w:pStyle w:val="Normal"/>
              <w:shd w:fill="FFFFFF" w:val="clear"/>
              <w:spacing w:lineRule="atLeast" w:line="273"/>
              <w:ind w:right="-2" w:hanging="0"/>
              <w:rPr/>
            </w:pPr>
            <w:r>
              <w:rPr>
                <w:sz w:val="24"/>
                <w:lang w:val="uk-UA"/>
              </w:rPr>
              <w:t>(5-9  класи – Новгород-Сіверського ліцею №1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Вул. Поль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ул. Примі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Червона гір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Вул. Вокзаль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Вул. Ювілей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Вул. Дем’яна Ігнатович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Провулок Вокзальн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Вул. Тимошенка</w:t>
            </w:r>
          </w:p>
          <w:p>
            <w:pPr>
              <w:pStyle w:val="Normal"/>
              <w:shd w:fill="FFFFFF" w:val="clear"/>
              <w:spacing w:lineRule="atLeast" w:line="273"/>
              <w:ind w:left="68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 Вул. Н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Вул. Анатолія Комоси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Вул. Спа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 Вул. Гай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 Вул. Чкал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 Вул. Гетьман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 Вул. Різдвя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 Вул. Решетилівська (до провулку Весняний)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 Вул. Героїв Чорнобиля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 Провулок Осінні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 Вул. Миру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 Провулок Газов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 Вул. Чернігів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 Провулок Козацьк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 Вул. Весня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 Провулок Веснян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 Вул. Козац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>
                <w:sz w:val="24"/>
                <w:lang w:val="uk-UA"/>
              </w:rPr>
              <w:t>26. Вул. Заліній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 Вул. Сум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>
        <w:lang w:val="uk-UA"/>
      </w:rPr>
      <w:tab/>
      <w:tab/>
      <w:tab/>
      <w:tab/>
      <w:tab/>
      <w:tab/>
      <w:tab/>
      <w:tab/>
      <w:tab/>
      <w:t xml:space="preserve">              </w:t>
    </w:r>
    <w:r>
      <w:rPr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Acopre">
    <w:name w:val="acopr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  <w:sz w:val="28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0:22:00Z</dcterms:created>
  <dc:creator>1</dc:creator>
  <dc:description/>
  <cp:keywords/>
  <dc:language>en-US</dc:language>
  <cp:lastModifiedBy>Ura</cp:lastModifiedBy>
  <cp:lastPrinted>2023-05-02T14:18:00Z</cp:lastPrinted>
  <dcterms:modified xsi:type="dcterms:W3CDTF">2024-05-06T19:14:00Z</dcterms:modified>
  <cp:revision>24</cp:revision>
  <dc:subject/>
  <dc:title> </dc:title>
</cp:coreProperties>
</file>